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t xml:space="preserve">BERLIN IN MURMANSK </w:t>
      </w:r>
    </w:p>
    <w:p>
      <w:pPr>
        <w:pStyle w:val="Normal"/>
        <w:spacing w:lineRule="auto" w:line="240"/>
        <w:rPr>
          <w:rFonts w:ascii="Times New Roman" w:hAnsi="Times New Roman" w:eastAsia="Times New Roman" w:cs="Times New Roman"/>
          <w:sz w:val="36"/>
          <w:szCs w:val="36"/>
          <w:lang w:val="de-DE"/>
        </w:rPr>
      </w:pPr>
      <w:r>
        <w:rPr>
          <w:rFonts w:eastAsia="Times New Roman" w:cs="Times New Roman" w:ascii="Times New Roman" w:hAnsi="Times New Roman"/>
          <w:b/>
          <w:bCs/>
          <w:sz w:val="32"/>
          <w:szCs w:val="32"/>
          <w:lang w:val="de-DE"/>
        </w:rPr>
        <w:t>20. JULI - 02. AUGUST 2000</w:t>
      </w:r>
    </w:p>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r>
    </w:p>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t>Donnerstag, 20. Juli 2000</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orgens: ...ich muß noch Sachen im Koffer verstauen. ...imprägniere noch Jacken und Schuhe...Ditmar hat mir Frühstück gemacht und sogar Karl habe ich noch geseh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Aufregung vor der Reise macht sich nun doch bemerkbar. Ich bin nicht mehr ganz hier und noch nicht fort. Ditmar bringt mich zum S-Bahnhof. Von Friedrichshagen mit der S-Bahn bis Zoo, dann mit dem Bus zum Flughafen Tegel.</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meisten Teilnehmer sind bereits da...gut zu wissen. Die erste Angst ist besänftigt, wir können vollzählig abflieg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usanne bringt Juliane und Ulrike, Maria wird von ihrem Vater gebrach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ür einige ist es der erste Flug; und dann auch noch gleich nach Russland, mutig, mutig. Aufregung liegt in der Luf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inchecken, Einsteigen und  Abflug verlaufen normal...Die Gruppe sitzt nicht zusammen in Zweiergrüppchen sind wir im gesamten Innenbereich verteil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itze neben Claudio und verquatsche den Flug bis Moskau...Nach 2,45 h sind wir endlich da. Die Ankunft in Moskau ist aufrege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ster Eindruck...es ist heiß hier, sehr heiß. In den Hallen des internationalen Flughafens (Scheremetjevo 2) ist es drückend...es ist voll, viele Menschen, wenig Licht - die düsterliche Atmosphäre läßt im ersten Augenblick alles unübersichtlich erscheinen. So eine Unmenge Schalter...die "fremde" Schrift...erste Verwirrung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Wie am Morgen: man befindet sich in einer Art Schwebezustand; man ist real da, aber der Geist bzw. die Auffassungsgabe hat noch Schwierigkeiten mit der Umstzu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eichte Aufregung auch bei mir: na?! werde ich alles in die Reihe bekommen? Das Russisch liegt lange zurück. Meine Auffrischungsversuche sind kläglich am Arbeitspensum der letzten Wochen gescheiter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Situation verlangt die Reiseleiterin von mir...So richtig professionell bin ich aber wahrlich nicht. Aufregung, Aufregung, datt mir blos keiner verlorengeht in dem Gewühle...Wir finden den Umtauschschalter für Bargeld..aber es gibt schlicht keine Rubel mehr. Das fängt ja schön an. Erste Rubel aus dem ec-Automaten, privat, besser als gar nix.</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chaffe es auch, den richtigen Schalter zu finden, der uns den kostenlosen Transfer organisiert ( von Aeroflot), erste Versuche mit dem Russischen, die Dame versteht mich sogar, Bus kommt in ´ner Viertelstunde...habe dann aber Mühe "meine Schäfchen" an den rechten Ort zu lotsen...aber alles wird gu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it einem Kleinbus gehts zu Scheremetjevo 1...Erste Blicke auf russische "Landschaft"...Die Gegend sieht eigentümlich benutzt aus, Zäune, Betriebsgelände, verfallene Häuser, bröckelnde Farbe, ....und die Hitze macht uns schlapp...</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 Moskau sind Einige sauer mit mir, weil ich ihnen den Abstecher in die Innenstadt verwehre. Aber die liegt zu weit entfernt und damit ist diese Unternehmung zu gefährlich; die Stadt ist riesengroß, die Meisten können keine kyrillsichen Buchstaben lesen, wir sind schlicht noch zu unerfahren....Also müssen alle wohl oder übel (!) in der nicht gerade gastlichen Eingangshalle von Scheremetjevo 1 die Zeit wartend vertun...viele Menschen mit viel Gepäck...keine richtigen Sitzplätze...es ist heiß, zu heiß, die Klamotten kleben auf der Haut... das alles ist der Laune nicht gerade zuträglich...warten...ich tausche Geld zu einem wohl nicht gerade blendenden Kurs, aber ich muß doch für uns alle für den Notfall etwas in der Tasche hab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eine Stimmung ist eigentümlich; aufgeregt, daß alles glatt geht, man nicht am falschen Schalter steht, etwas verpaßt zu tun, daß alle beisammen sind, daß alle einigermaßen gut gelaunt sin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d nebenher die Eindrücke...soviel "Muchtliges", Verfallserscheinungen ehemals gediegener Einrichtungen....Erinnerungen an DDR-Zeiten steigen in Kopf und in der enger werdenden Kehle auf...</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ch, auch ich habe die von Hella eingehend beschriebene Koffereinpackmaschine sehen dürfen...heiter...da wird Reisegepäck mit Plastefolie umhüllt, wie ein schützender Kokon...man fragt sich, sind die Frachträume so mistig? vor Diebstahl kann das ja wohl nicht schützen wollen? ist es Schlechtwettervorsorg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zweite Flug an diesem Tag beginnt schon abenteuerlicher...ein sehr alter IKARUS-Zieharmonika-Bus holt uns ab...auffällig viele Menschen mit riesigen Rosensträußen, bei denen die Blütenköpfe zum Schutz vor dem Aufblühen einzeln zusammengebunden sind...Die meisten russischen Frauen "zurechtgemacht", geschminkt, modisch gekleidet...Weiblichkeit betonen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f dem Flugfeld Ärger wegen des Fotographierens...Marco und Ulrike (?) müssen ihre Filme herausholen, weil so ein "Hilftechniker" sie beim Akt des Fotographierens gesehen hat...Mist! Das Militär sitzt mit seinen Postsäcken auch im Flugzeug...und belegt justament Claudios und meinen Sitzplatz...wir werden "umgeschaufelt".....eigentlich bin ich müde, doch die Reiseaufregung hält wach; Gespräche bis Murmansk...habe aus dem Fenster Fotos gemacht...Seen im Gegenlicht silbern schimmern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Landung in Murmansk ist sanft...beim Aussteigen empfängt uns liebliche "Nachmittagssonne"...auch hier ist es warm...nix ist mit 12 Grad... Heiterkeit macht sich breit...auf dem vergleichsweise kleinen Rollfeld (DDR-Autobahn zustände) wird unsere Maschine sofort wieder betankt. Kaum aus dem Flugzeug ausgestiegen zünden sich einige Russen sofort die lang entbehrten Zigaretten an...neben den Schläuchen mit dem hochexplosiven Kerosin...ja, wir sind da, wir sind in Russland angekomm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Empfangshalle für Ankommende (wüychod w gorod) hat einen dermaßen "ostzonalen Verfalls-Charme", daß ein leichter Druck im Brustraum, ein Ziehen ums Herze herum sich breit machen... alte Erinnerungen tauchen wie Inseln auf in einem wabernden Alltags-Nebel im Gegenwarts-West-Me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Gepäckabfertigung ist göttlich...Ach, man glaubt es kaum...(Quergedanken zum Film "Weiße Katze, schwarzer Kat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werden von einer Gruppe junger Leute abgeholt, Studenten, und von Dimitry (Katharinas Mann). Zum Transport stehen ein Kleinbus und ein PKW bereit...das Gepäck wird in beiden Wagen verstaut (wir glauben mit Mühe, nicht ahnend, daß es noch ganz anders gehen wird!)...ab geht´s in die Stadt; abenteuerliche Fahrt...Die Wagen sind alt und die Fahrer tollkühn...einigen ist mulmig um den Magen heru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 mir gespannte Aufregung auf das, was da kommen mag. Bis zum letzten Augenblick hatten wir in Berlin auf ein Fax mit näheren Informationen zum bevorstehenden Programm, zur Unterbringung gewartet...vergeblich...also ist es eine Abenteuer- und Überraschungsreise im wahrsten Sinne des Worte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fregung....viel Natur...und dann so viele "Neu"-bauten. Gott, Miriam, was hattest du den erwartet!?! Aber eigentümlich ist es schon. Kleine Orte, kleine Städte nur aus Plattenbauten; keine alte Substanz.</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desolate Finanzsituation von Land und Region macht sich an den Häuserfronten und beim Straßenbelag deutlich bemerkbar...wir hüpfen (verstärkt durch die rasante Fahrweise) von Schlagloch zu Schlagloch...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MURMANSK... breite Straßen und...auch Neubauten, aber höhere und viel, viel mehr. Hella und Angela hatten in den vorangegangenen Jahren mit ihren Reisegruppen im Hotel in der Stadtmitte gewohnt. Wo würden wir wohl unterkomm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Ankunft vor unserer Unterbringung ist dann wieder ein kleiner Dämpfer für mich. Da ist es, das Studentenwohnheim. Ein großer grauer Plattenbaublock... Eingangstüren, deren herber Charme mich ersteinmal verstummen läßt. (düstere Stimmung, Hartfasertüren, abplatzende Farbe, ein Eingang wie zu einem Hinterhofverschlag) Die Aktion des Kofferauspackens gibt mir Zeit, mich zu sammeln. Man sollte halt keine Erwartungshaltungen haben, nie...sondern sollte frei und offen dem Kommenden entgegensehen...Das sage ich mir selbst; und es geht mir besser. Also, mit Neugier und heiter gespanntem Gesicht ab ins Domizil für fast zwei Woch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o eine Art "Zweckoptimismus" mit lächelndem Gesicht für die Gruppe habe ich mir vom ersten Tag an für unerwartete Schreckmomente zugelegt. Da ich selber oft nicht genau oder überhaupt nicht wußte, welcher Programmpunkt oder zu welcher Zeit er anliegt, bin ich während der Reise noch des öfteren überrascht word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ser Empfangskommité geleitet uns zu unseren Räum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er Hauseingang...zwei aufeinanderfolgende Türen...wohl eine Wärme/Kälte-Schleuse, Betonhausflur und dann im ersten Stock die "Deschurnaja", welche  aufpaßt, daß niemand falsches hereinkommt und nun uns die Schlüssel heraus gibt für unsere "Suite"... Das ist nur ein ganz klein bissel Ironie, denn was wir da in Besitz nehmen können, ist für russische Verhältnisse wirklich toll! Da wo sonst fünfzehn Studenten unterkommen müssen, können wir zehn Hanseln uns nun breit machen: nach der zentralen Eingangstür vom Treppenhaus aus, eröffnet sich uns ein ca. 20m langer Flur...davon gehen drei Wohnungen ab, mit jeweils zwei Zimmern (2-Bett- und 3-Bettzimmer), einer Küche, Klo und Bad....diese Menge an Räumen erlaubt uns den Luxus eines ausschließlichen Eßzimmers und Aufenthaltsraumes, und einer eigenen Wohnung für die vier Dam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o viel Platz ist wirklich Luxus; aber wo viel Licht ist...also gibt´s gleich wieder einen Dämpfer. In Bad und WC gibts Ungeziefer. Hätte man ja ahnen können... bei Neubauten... Studentenwohnheimen... aber wenn man sie sieht, unverhofft, ist man doch überrumpelt von einem ersten kleinen Ekelgefühl... Kakerlaken. Mir hilft die alte Methode meines Vaters: genau und quasi wissenschaftlich objektiv betrachten, das Objekt des Ekels...und schon ist es nur ein Insekt, eine spezieller Käfer...Mistkäfer finde ich doch auch toll, interessant und nehme sie auf die Hand... also, betrachte ich die Kakerlaken als die eigentlichen Bewohner des Hauses, als die länger ansässigen; und so, als Hausgenossen, Zusammenwohnende auf Zeit, kann ich dann ihre Anwesenheit gut tolerier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mitry, Katharinas Mann, arbeitet auch im Kommite für Jugendfragen Murmansk, Abteilung Studentenangelegenheiten, Dimitry also gibt erste Eckpunkte für unseren Aufenthalt vor (Frühstück in Eigenregie) und erste Programmpunkte (erstmal Frischmachen und dann Abendbrot in einem nahegelegenen Restauran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ür das Frühstück der nächsten Tage sind in der Küche und im Kühlschrank Vorräte verstaut (nicht üppige Vielfalt, aber sehr gut gemeinte, üppige Mengen): ein ganzes Käserad von ca 40 cm Durchmesser und 15 cm Dicke, 3ine riesige Mortadellawurst, drei kleinere Würste so Typ Mett, Butter, drei Paletten Joghurt, Kaffee, Tee und für den Tee 2(!) Kilo Zucker... (Das erinnert mich an den Zuckerbedarf der russischen Reisegruppe in Berli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beginnen, unsere Sachen wenigstens teilweise auszupacken, eigentlich jedoch versuchen wirnur, unsere Koffer so vorsichtig wie möglich mit einer ruckartigen Bewegung aufzuklappen, um den ursprünglichen Packzustand so wenig wie möglich durcheinanderzubring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Weg zum nahegelegenen Restaurant "Schokoladnietza", macht uns die Lage des Wohnheims deutlich: Murmansk ist eine Hafenstadt deren Ausläufer sich jedoch hinaufziehen am Hang eines Berges...und das Studentenwohnheim gehört zu den höhergelegenen Häuserblock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ch dem Essen sitzen wir noch daheim und unterhalten un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in Teil der Gruppe hat noch genügend Elan, um sich mit heiteren Gesellschaftsspielen näher zu komm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ch gehe schon früher zu Bett. Kann noch nicht schlafen, aber ich muß diese Unmenge an Eindrücken erstmal wirken lassen, das Verarbeiten dürfte wohl noch längere Zeit dauer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Hinzu kommt die permanente Helligkeit, die weißen Nächte,... man kommt total durcheinander... </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b/>
          <w:bCs/>
          <w:sz w:val="32"/>
          <w:szCs w:val="32"/>
          <w:lang w:val="de-DE"/>
        </w:rPr>
        <w:t>Freitag, 21. Juli 2000</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Wecker läutet um acht Uhr. Nach acht Stunden Schlaf bin ich jedoch noch immer müde. Diese Helligkeit macht mir zu schaffen...Aber die Pflicht ruft: um 10 Uhr sind wir zur offiziellen Begrüßung durch Fau Malyschewa ins Kommité für Jugendfragen eingeladen. Also keine Müdigkeit vorschützen, aufstehen, duschen... Ich gehe einkaufen; gut gesagt, aber wo? ...Ich laufe ersteinmal vom Wohnheim den Hang hinunter Richtung Stadtzentrum, das kann nicht falsch sein ... Die Menschen auf den Straßen erscheinen mir wir Anachronismen zwischen den grauen Neubauten und den verfallenden Gehwegen und Straßen... Die meisten sind gut bis extrem gut angezogen..die Frauen gut geschmink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f meine etwas unbeholfenen Fragen, antwortet die erste Passantin recht unwirsch, sie habe keine Zeit für so etwas (!?!). Die nächste Angesprochene antwortet zwar auch nicht, weist mir mit einer schnellen Handbewegung dann aber wenigstens den Weg zum nächstgelegenen Magasin, wo ich frische Milch bekommen kann. Na, bitte. Reicht mir doch völli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 den Gehwegen stehen kleiner "Container", Buden, Häuschen aus Blech, in welchen man Kleinigkeiten des täglichen Bedarfs erwerben kann...Brot, Getränke, Snacks, Zigaretten, Bier...Dann finde ich endlich das "magasin 24". Der Laden ist leer; keine Kundschaft um 8 Uhr morgens. Das Angebot an Trockenwaren, Dosen und Tiefgefrorenem ist gut. Nur mit dem Obst und Gemüse sieht es oberhalb des Polarkreises naturgegebenermaßen etwas mau aus... Ich hole Milch, ein paar Tomaten und Gurk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weit des Ladens stehen Grüppchen trinkender, palavernder Männer... Jedoch nicht so heruntergekommene Gestalten, wie wir es von zu Hause kenn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ls ich an einer der Buden frische Brötchen kaufen will, werde ich von einem Mann angesprochen. Ich verstehe nicht; denke, er will betteln ...aber er lehnt das angebotene Kleingeld ab. Er gestikuliert... Er hat schlicht und ergreifend Hunger. Kaufe ihm die gewünschte Suppe zum Warmmachen und Brötchen dazu... Bin etwas verdattert, daß ist man von daheim nicht gewohnt. Dort wird man angeschnauzt, wenn man den Bettelnden wirklich etwas zu essen anbiete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eißspiel! Man ist eigentlich selber ein "armes Schwein" in Bezug auf deutsche Verhältnisse...aber hier kann man sehen, wie wirklicher Mangel aussehen kann... (im weitesten Sinn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ut. Nun also den Hang wieder hoch... Beim "Aufstieg" fallen mir Hellas Reisebeschrei-bungen ein: daß es in Murmansk doch arme Wesen gäbe, welche oberhalb des Zentrums in Häusern am Hang wohnen würden; Gott, was hätten die für Wege zurückzulegen ... Zu diesen Wesen gehören nun auch wir. Auf- und Abstiege gehören mehrmals täglich zu unserem Los... Treppen...Serpentinenstraßen ... Bewunderungswürdig, wie die Einheimischen Abkürzungen steilan oder steil bergab meistern...besonders die Frauen in hohen Schuhen... Ich breche mir trotz Wanderschuhen fast die Hax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 den Frühstücksvorbereitungen stelle ich entsetzt fest, daß in drei Wohnungen nur zwei Messer existieren. Auf Nachfrage bei der Deschurnaja erhalten wir noch drei weitere. Zusammen mit zwei Taschenmessern von uns sind wir mit sieben Messern doch recht gut bestückt. Zum Joghurt gibts Suppenlöffel... Camper-Atmosphäre macht sich breit... Sehr heit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wer ist es nur die "Bande" aus den Federn und an den Tisch zu bekomm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rotz terminlicher, zeitlicher Absprache dauert es seine Zeit, bis wir im Kommité anlangen. Wir wurden von den Studenten, welche uns bereits am Vortag begrüßt hatten, abgeholt und zum Kommité geleite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ort treffen wir dann auf Frau Nadjeschda Malyschewa, die stellvertretende Leiterin des Kommites für Jugendfragen der Region Murmansk. Wir werden ganz offiziell willkommen geheißen. Und auch wir übermitteln artig unser offizielles Dankeschön für die Einladung .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Teilnehmer der Gruppe stellen sich vo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s erscheint eine junge Radioreporterin und interviewt uns für einen kleinen Bericht zu unseren Beweggründen für diese Reise. Ein paar Antworten müssen schnell abgebogen werden, bevor sie übersetzt werden können; bestimmte Begriffe könnten vielleicht doch einen falschen Beigeschmack hier vor Ort haben... " Ich hoffe, wir müssen hier nicht wie im Arbeitslager(!) schuften."  Ging aber alles glatt. Alle schienen zufrieden, mit den freundlichen Deutsch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d endlich erscheint ein Programm. Ach, was kümmerts mich, das es nur eins ist und dann auch nur in Russisch... Macht nix; aber ein richtiges Programm, nach welchem man sich richten kann! (denke ich da noch in meiner kindlichen Naivität)... Schaue es mir an...gut, daß mein Russisch nicht total eingestaubt ist! Lese "rabota" -Arbeit-, welche?: Hier heißt es noch Bäume pflanzen..."Otjesd na turbasu" -Abfahrt in eine Art Ferienlager? Und wo bleibt unsere Fahrt nach Apatity? Nicht vorgesehen?!! ... Wenn wir denn schon Bemerkungen zum Plan machen dürfen, erbitten wir uns an dieser Stelle eine Änderung. In Berlin hatten wir mit den russischen Partnern besprochen, daß wir uns ihre Heimat, ihre Städte ansehen wollten, wenn wir in die Murmansk-Region kommen. Unser Wunsch wird mit Vorbehalt aufgenommen. Aber man will sich kümmern. Ich verabrede mich mit Frau Malyschewa zu weiteren Gesprächen, an den kommenden Tag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m Programm steht für diesen Vormittag eine kleine Exkursion durch die Stadt.... Machen wir auch, aber mit dem Ziel eine Bank zu finden, welche D-Mark / Dollar tauscht und nach einer Telefonmöglichkeit. Der Blick schweift also nicht ganz so locker und leich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Nach mehreren vergeblichen Anläufen werden wir dann endlich ziemlich am Ende des Lenin-Prospekts  in einer Bank fündig. Die Tauschwilligen ziehen sich auch ordnungsgemäß eine Nummer, aber dann dauert es doch noch erhebliche Zeit... es ist heiß! und alle sind leicht genervt. (Für Murmansker Verhältnisse ist es unanständig heiß, ca. 22-24 °C)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nach gehts den Lenin-Prospekt wieder zurück; wir schauen uns die Straßenzüge, die Läden an.... und suchen nach einer Telefonmöglichkeit. Alles gar nicht so einfach. Finden dann eine extra "Telefon-Station", wo man handvermittelt oder mit Karte auch ins Ausland telefonieren kann. Vom Wohnheim aus geht das nicht, und von den normalen Telefonzellen aus auch nicht.... Melde mich kurz zu Haus und im Rabenhau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Mitagessen gibt es  in einer Kantine (des Kommités; jedenfalls war esdort in der Näh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WEg dorthin war ein Erlebnis... Schutthalden, verrrostenden Metallgestelle,  ein nur halbfertig gebautes Haus... solche "Investruinen" werden wir noch öfters zu sehen bekommen - hier ist dann der Stadt oder dem Staat, beim Bauen das Geld ausgegang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se Bauruinen stehen demonstrativ, mahnen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d dann überall vermeidbarer Müll. Jedenfalls erscheint er mir vermeidbar bzw.noch im Nachhinein zu beseitigen... Warum tut man da nichts für ein saubereres Stadtbild. Ist das Unachtsamkeit, Geldmangel oder ist einfach eine schleichende Gewöhnung eingetreten an das vorhandene Bil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Mittagstisch in der Kantine ist bereits gedeckt... mit Kerzen...man macht sich sichtlich Mühe mit/ für un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Nch dem Essen gehen wir kurz nach Haus, ins Wohnheim. Nachmittags gehts zum "Morskoje Woksal" zum -Meeresbahnhof- unten am Hafen. Wir wollen eine Kuttertour machen in den Flußlauf bzw. in die Bucht hinein. Bis zur Abfahrt bleibt uns noch ein bissel Zeit. Wir warten. Der Blick ins Hfenbecken an die Uferbefestigung zeugt von unglaublich schmutzigem Wasser. Die Steine sind total schwarz: verölt. ....  Wir gehen auf´s Boot, es legt ab und wir können sehen, wie die Stadt vom Wasser aussieht. Es ist beeindruckend. Der Kutter legt am gegenüberliegenden Ufer an und setzt einige wenige Einheimische ab... wie sich herausstellt, ist dies nur die direkte Fährverbindung... nicht die Fahrt in die Bucht... Uns ist das egal, wir betrachten die kleinen Siedlungen am gegenüberliegenden Ufer nun von der Nähe... Schauen auf die Stadt, den Hafen, die Docks, die großen Schiffe .... die Schiffsruinen am Ufer...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m armen Dimitry ist die Verwechslung ganz schrecklich peinlich. Aber wir genießen die Tour auf dem Wasser, versuchen ihn zu besänftigen. Nicht so recht erfolgreich.</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eder an Land kehren wir im "Bahnhofsgebäude" in ein Lokal /Restaurant ein, trinken einen Kaffee, Tee, Schokolade ( welche sich als eine Art Pudding entpuppt, nicht flüssig, aber lecker). Die Reise sitzt uns in den Knochen. Eine kleine Müdigkeitswelle erfaßt un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m Lokal fällt neben dem angenehmen Ambiente die räumliche "Abriegelung" nach außen hin auf... Der Blick durch die Fenster wird durch Jalousien verwehr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nach gehts zum Abendessen wieder ins "Schokoladnietza". Der Barmann (Besitzer?) stellt uns heute als Begrüßungs und Willkommensgruß eine 1 Liter-Flasche Wodka "Stolitschnaja" auf den Tisch... Mit "sto gramm" Gläsern Wodka und vielen gegenseitigen Trinkspüchen ölen wir die Kehlen und die grauen Zellen... Die folgenden Gespräche sind intensiv bis ausgelass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Programm sieht einen Discobesuch vor...und so soll es geschehen. Nur ein bissel ungünstig, daß es gleich vom Restaurant losgehen soll,; das bedeutet, wir haben keine Möglichkeit, uns nochmal umzuziehen und frisch zu machen... Watt soll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arco, Dennis und Frank möchten lieber nicht mitkommen in die Disko und gehen ins Wohnhei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Rest macht sich in ortskundiger Begleitung von Dimitry, Schenja, Natascha und Ivan auf zur Disco. Das eigentlich angestrebte Etablissement ist geschlossen, oder uns nicht zugänglich?... Jedenfalls ziehen wir weiter... Die nächste Discothek wird von einer kleinen Abordnung vorinspiziert, und für O.K. befunden... also, ab in den 8.Stock...vorbei an martialischen Einlassern und Security-Typen...  Noch ost alles relativ leer. Wir nehmen uns einen Tisch, bestellen Wodka und Cola (man soll sich ja treu bleiben...). Wir sind auf den Geschmack gebracht worden ( und werden auch weiterhin für die Zeit des Russlandaufenthaltes dabei bleiben; aus Geschmacks- aber vor allem aus Kostengründen; Wein ist nicht erschwinglich)</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Musikzusammenstellung ist ungewohnt; man muß sich hineinhören... warmtanzen... und zum Tanzen sind wir ja gekommen. Erstaunlich viele Titel sind russischer Herkunft. An der ausgelassenen Stimmung, am allgemeinen Mitsingen der Texte kann man die Akzeptanz der eigenen Musik gegenüber erkennen. Keine Übermacht der Ami´s bzw. der englischsprechenden Musikwel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ch, ich tanze so viel und ausgelassen wie lange nicht; auch wenn die Musik eigentlich nicht unbedingt mein Geschmack ist....Dimitry ist ein guter und ausdauernder Tänz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er nicht alle tanzen und irgendwann sind wir alle mehr oder minder knülle&amp;müde...Als wir gehen ist Tommy ganz schön "im Tee" und wir geraten leicht aneinander... Aber nix ernste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m drei Uhr morgens verlassen wir dunkle Disco und stehen plötzlich auf der Straße... im Hellen!!! Zwar steht die Sonne nicht hoch am Himmel... aber es ist hell, richtig hell.. nicht Morgendämmerung oder so... nein, hell....Gott, wir kommen völlig durcheinander mit den Tageszeiten... ausgelassen wie die Kinder trollen wir uns nach Hause, Büchsen kickend, singend, tanzen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unermüdliche (!) Dimitry geleitet uns noch bis ins Wohnheim, an der gestrengen Deschurnaja vorbei, welche wir ja leider wecken müssen, zum Öffnen der Haustür... Unser Dank ist ihm gewiß!!</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Gefühl für die Tageszeit geht einem bei dieser Sonne, dieser Helligkeit total verloren. Heimatliche Richtwerte, verbindungen von Sonnenstand/ Helligkeit und Tageszeit, sind hier ungültig und werden doch, fälschlicherweise, aus Gewohnheit angewandt... und ehe man es sich versieht, ist es während eines netten Abendgesprächs "plötzlich" drei,vier Uhr morgens geword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b/>
          <w:bCs/>
          <w:sz w:val="32"/>
          <w:szCs w:val="32"/>
          <w:lang w:val="de-DE"/>
        </w:rPr>
        <w:t>Sonnabend, 22. Juli 2000</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ch dem langen Discoabend (für mich bis 3 Uhr abends) kommen alle schwer aus den Federn, daher bleibt nur Zeit für ein sehr hektisches Frühstück. Danach müssen wir alle  zum Bus "getrieben" werden, von Nasdja. Unsere Gastgeber und Begleiter sind, glaub ich, etwas angesäuert ob der Langatmigkeit unserer Gruppendynamik.</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vormittägliche Programmpunkt lautete "Oceaneum". Dort sollten, wollten, konnten wir uns eine Vorführung mit Seehunden anschau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it dem Bus ging es nördlich aus der Stadtmitte heraus...Wir fuhren eine Weile und schauten aus den Fenstern... Es ist deprimierend überall der Verfall von Bausubstanz zu sehen, den Schmutz, zerbröckelnde Gehwege, zerlöcherte Straßen, dahinrostende Geländer, Bushäuschen, Buden... Die Buden sind eigenartige Gebilde, winzige Lug´ken, die Glasscheiben vollgestellt mit Waren und Preisen ,aber alles wirkt leicht verblichen, leicht verstaub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ch habe oft ein so bedrücktes Gefühl, wenn ich die Atmosphäre der Stadt wirklich auf mich wirken lasse... wenn man die Menschen in den Straßen anschaut...Wir sind als Touristen, als Ausländer, in der Gruppe, anscheinend sofort zu erkennen. Man sieht es an den Blicken der Leute,... beobachtend. Aber kein Lächeln als Antwort...ist das nun Mentalität oderallgemeiner Ausdruck der Lebenssituation...?  Ist es das nordisches Temperament? Norddeutsche sprühen ja auch nicht gerade vor Temperamen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ielleicht muß ich noch genauer schauen, aber mit der Gruppe um mich herum läßt sich schwer beschaulich Beobachten und Reflektier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d dann immer diese Hast! Diese Eile, mit der unsere Gastgeber uns zu den Sehenswürdigkeiten und Programmpunkten "jagen". In uns steckt mehr eine Sehnsucht nach ruhigem Schauen und Wahrnehmen, ein Urlaubsgefühl hal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as "Oceaneum": ein großes, weißes Gebäude in Form eines Iglus... aber auch bei diesem ehemals prächtigen Bau blättert die Farbe, das Umfeld wirkt trostlos.... zwar idyllisch mit einem nahegelegenen kleinen See... aber überall ringsum Papier, Dosen, Gemöhl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nnis bleibt leider draußen, aber er kann den Geruch nicht ertragen, der im Hause herrscht... eine Mischung aus abgestandenem Wasser, altem Fisch und Tier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m Inneren ein kleines Becken für Vorführungen und dahinter  in kleinen "Wasserverschlägen" nach allen Seiten abgesichert durch Netze: die Seehunde. Schon dieser Snblick heischt Mitleid..die folgende Vorführung der Dressurkunst des Menschen an dies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undervollen Tieren tut mir eher weh, als daß ich mich darüber freuen könnte...Doch die Aufmerksamkeit und Zustimmung heischenden Blicke der Gstgeber bzw. der uns begleitenden Russen nötigt mir einen "Eiertanz" zwischen Klatschen und großer innerer Trauer um das Schiksal dieser Kreaturen ab...</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zwischen können sie auch nicht mehr ins Meer zurück. Dressur und Anpassung an den Menschen haben sie ihrer ursprünglichen Instinkte und Überlebensmöglichkeiten verlustig gehen lassen. (Wieviel haben wir uns selbst der Dressur/ Anpassung unterworfen? Den äußeren  Zwängen, halb freiwillig(?)... denn Natur und Wildheit hat ihren Prei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ch der Vorführung gehts wieder an die frische Luft. Wir machen noch einen Spaziergang zu "Aljoscha", zum Wahrzeichen der Stadt. Auf dem Weg dorthin Fotos von einer Werbetafel: so was in die Richtung: "Wir lieben unsere Stadt" darauf ein geschöntes Bild von Murmansk.. hinter der Tafel dann die Realitä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nähern uns dem Aljoscha langsam von hinten... ein riesiggroßes Beton"ungetüm"... zu Ehren der im 2.Weltkrieg in Verteidigung der Heimatstadt gefallenen Soldaten. Murmansk ist eine der wenigen Städte in Russland mit dem Titel "gorod geroi" -Heldenstadt-, eine besondere Auszeichnung. Zwei Drittel der Stadt waren durch Luftangriffe und die daraufhin ausbrechenden Feuer vernichtet word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ljoscha ist ein mächtiger junger Mann, das Gewehr kraftvoll vor der Brust schaut er energisch und ernst über/auf die Stadt. Die ewige Flamme zu seinen Füßen hat die desolate Finanzsituation erkalten lass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er während wir den mächtigen Soldaten und die Weite der Landschaft auf uns wirken lassen...erscheint eine Hochzeitsgesellschaft. Ganz selbverständlich legt das junge Brautpaar den Brautstrauß zu Aljoschas Füßen ab und läßt sich mit ihm zusammen fotographieren... die Traditionen sind noch lebendig; es scheint kein Zwang oder Falscher Pathos zu sei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n Aljoscha aus fahren wir ersteinmal wieder ins Wohnhei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chmittags unternehmen wir den zweiten Anlauf zur Kutterfahrt in die Bucht. Das Wetter ist göttlich, strahlend blauer Himmel und Sonnenschei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smal geht die Tour ein bissel mehr gen Norden, man fähr an Aljoscha vorbei...wir stehen auf dem Vorderdeck und lassen uns von der frischen Brise umschmeichel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nn ich zu den Ufern hinblicke überkommt mich so eine Sehnsucht nach Landschaft, die gegenüberliegende sanfte "Hügeligkeit" ruft mich förmlich... ach, ich möchte so gern laufen, durch Grün, in die Weite schauen, Ruhe, keine Stadt.... eine Wandertour...aber wann sollte ich?... und allein wäre wohl auch nicht so gut... aber wer hätte schon Lust mit mir zu wander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kommen an den Murmansker Hafenalagen vorbei, vorbei an den zwei großen Atomeisbrechern im Trockendock. Sie werden n den Sommermonaten wieder auf Trapp gebracht. Im Güterhafen ist für uns nur Kohle sichtbar; riesige Haufen, Halden werden von Schiffen verlad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rbei geht es an unzähligen Wracks, welche einfach zur Seite geneigtan den Ufern lagern und still vor sich hin rosten. Die Wracks lagern wie müde Krokodile am Ufer und rosten ihrem Ende entgeg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Jedesmal wenn ich solche Bilder der Vernachlässigung, Verarmung, Rost, usw.beschreibe... habe ich gleichzeitig ein mulmiges Gefühl unseren liebenswürdigen Gastgebern gegenüber. Sie möchten uns so mit aller Kraft die Schönen Seiten ihrer Stadt zeigen... und ich scheine nur die Unzulänglichkeiten festzuhalten... Ungerecht irgendwi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bei fühlen wir uns hier pudelwohl... das bestätigen mir die anderen aus der Gruppe. Wir sind om Urlaub hier, alles hat einen touch von Abenteuer und Entdeckung, wir müssen nicht bleiben .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essen wieder im "Scjhokoladnitza". Natascha führt uns eine liebenswerte Geschichte mit einer Serviette vor, ähnlich unserem "hans im Glück" verliert er zwar seinen Besitz, sein Grundstück, aber er hat während all seiner Erlebnisse das Glück gefund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32"/>
          <w:szCs w:val="32"/>
          <w:lang w:val="de-DE"/>
        </w:rPr>
        <w:t>Sonntag, 23.Juli 2000</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abe angenehm bis 10 uhr geschlafen, mir einen Kaffee gemacht und sitze nun im Bett und schreibe "Tagebuch".</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ch blicke auf die Hochhäuser, siebziger Jhre, die Fassaden sind heruntergekommen, haben lage keine Farbe oder helfende Hand gesehen... Es fahren ein paar Autos, ein paar Busse, aber ansonsten ist es relativ still. Es ist angenehm die Erste am Morgen zus ein - Stille. Die Mitreisenden schlafen noch und ich habe meinen Kopf für mich...</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un fängt jemand in der Küche über uns oder unter uns an, die Hausleitungen oder sonstetwas zu reparieren.... ekelhaft laut setzt der Bohrer scheinbar direkt neben dem eigenen Ohr an... vorbei ists mit der heißersehnten Ruhe - langsam kriechen alle aus ihren warmen Höhlen zu einem verschlafenen Frühstück...</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gen 12 Uhr werden wir zu einem Stadbummel abgeholt... faszinierend, daß hier am Wochenende alle Geschäfte auf haben. Auf unsere erstaunte Nachfrage, erhalten wir noch erstauntere Antwort: wann sollte man denn besser und ungestörter einkaufen können, denn am Wochenend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b/>
          <w:bCs/>
          <w:sz w:val="32"/>
          <w:szCs w:val="32"/>
          <w:lang w:val="de-DE"/>
        </w:rPr>
        <w:t>Montag, 24. Juli 2000</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ur mit Schwierigkeiten wach geworden - so elend ging es mir ja lange nicht. Stundenlange Konversation mit der Kloschüssel...ach,nee, wird man denn nie klug!? Habe aber dann dafür tief und fest geschlafen... Jule und Uli haben das Wecken übernommen...Nach ´ner heißen Dusche ging es dann wieder und ....der Restalkohol sorgt für einen gewissen Galgenhumor. Nur fünf von uns sind einsatzfähig; Dennis hat Magen und Darmbeschwerden, Marco fühlt sich auch nicht wohl und Maria schläft noch.</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d eigentlich ist heute der erste Arbeitstag! Nach dem Frühstück haben wir auf Dima (Dimitry) gewartet, den Mann mit dem Programmhintergrundwissen: was, wann wo!</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in leichter Nieselregen trübte den Morgen ein... und so wird die Arbeit für den heutigentag abgesagt. Wir gehen stattdessen in´s Kino. Wir machen einen Spaziergang zu unserem morgigen Arbeitsplatz. Dort warten Männer auf uns... in Arbeitsmontur.... und wir werden, wie auch immer, gemustert.... und es hört sich so an, als ob man unleidlich ist, daß wir nicht arbeiten kommen.... weil doch der Regen inzwischen aufgehört ha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Und nun können wir das eigentliche Ausmaß unserer Arbeit überschauen... und das ist nicht nur "Bäume pflanzen"... sondern urbar machen eines total verkrauteten Stücks "Acker". Der Boden sieht steinig, steinhart und schwer zu bearbeiten aus... Beetumrandungen sollen angelegt werden... Humus verteilt werden... Tommy´s Bemerkung vom "Arbeitslager" wird sich nicht gerade bestätigen (bei drei Stunden Arbeit am Tag)... aber es ist schon ein ziemlich happiger Eindruck, welcher sich mir da aufdrängt.... Die Murmansker in Berlin hatten nicht mal Arbeitssachenmit!! haben einen halben Tag etwas getan... in einem Kinder- und Jugenobjekt.... und was das hier ist, weiß ich nicht... keine Jugendlichen in Sich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nach sind wir zum Kino bei uns in der Nähe..."Point of Destination" - Der Punkt der Bestimmung?! Anfängliche Spannung und Schreckeffekte haben sich unangenehm gesteigert... den Rest hat mir eine Strangulations-Szene gegeben... da hat die Kamera so lange d´raufgehalten... man konnte sehen, wie das Blut in die Augen geschossen ist...die Zunge heraushing... Da merk ich dann doch, wie tief die Bilder von Christoph in s Hirn gebrannt sin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ch, Papa, Papa, was mache ich hier...mit all den Jungschen??... und all den Russen im hohen Norden? Schaust du mir zu? Wenn du neben mir wärst, mit einem herben Scherz auf den Lippen, es würde mir vielleicht helf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ommy hat das Kino auch verlassen. War es ihm auch zu herbe? Jedenfalls hat er nicht Bescheid gesagt, ist doof für mich.</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ma muß arbeiten gehen. Wir gehen mit Natascha und Schenja nach Haus. Kleine Pause daheim. Mittagessen wieder in der Kantine. Heute sind sie dort etwas unleidlich. ??Wir sollen alles aufessen, sind doch aber eigentlich nur fünf Hanseln, mit Tanja und Schenja sieb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ch dem Essen gehen wir gleich ins Museum. Das künstlerische ist geschlossen, dort treffen wir aber wieder auf Dima, so gehts denn zum "Gebiets- bzw. Heimat"museu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hemaliger Ost-stolz strahlt aus allen Poren... die historische Dokumentation reicht von den Anfängen bis zum zweiten Weltkrieg (ach, Gott; was für schreckliche Bilder, immer wieder!)  der vierte Stock mit den neueren Zeugnissen der Geschichte ist geschlossen und wird wohl umgeschrieb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nach werden einzelne Wünsche abgearbeitet... Postkarten... Schuhe kaufen...Landkarten... Kaffee trinken . So landen wir wieder im "mama mia". Thomas erzählte mit, daß unsere Studentische Begleitung wohl mehr oder weniger dazu genötigt wurde, sich um uns zu kümmern. Sie erhalten keine Aufwandsentschädigung, keine finanzielle unterstützung, keine schriftliche Betätigung oder Anerkennung...für Natascha, Anastasia, Schenia, Iva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ielleicht kann ich mit Frau Malyschewa darüber red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quatschen und sind etwas knülle... wovon eigentlich...?</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laufen nach Hause, hängen ab, reden... Es wird Essen gemacht, Pelmeni gekoch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ine unangenehm knisternde Stimmung ist zwischen Tommy und Jule... Er reizt sie und freut sich über ihre dann wirklich auch einsetzende Reaktion... es werden schweinische Witze, ekelige, erzählt.... das muß auch ich mir nicht antun... Unterhalte mich mit Jule... muß wohl was gegen den aufkommenden Gruppenkollertun...Hach, und datt mir... wo ich selber Probleme mit dem Gruppenleben und Ansammlungen von mehreren Menschen habe... gehe früh schlafen, so gege 24 Uh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b/>
          <w:bCs/>
          <w:sz w:val="32"/>
          <w:szCs w:val="32"/>
          <w:lang w:val="de-DE"/>
        </w:rPr>
        <w:t>Dienstag, 25. Juli 2000</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eut ist nun unser erster Arbeitstag. Dennis bleibt zu Hause, fühlt sich nicht wohl.</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werden von Dima abgeholt. Die Arbeit ist (nicht) nur auf den ersten Blick hin schwachsinnig, dementsprechend ist meine Laune. Wie soll ich DAS gegenüber der Gruppe vertreten?! Dann kommen auch noch diverse Fernsehteams. Stellen sich nicht vor (!), wer sie sind und woher sie kommen.  Umflirren uns ungefragt, richtige Voyeure!! Meine Laune erreicht ihren Tiefstpunk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nn soll ich plötzlich entgegen vorhewriger Absprache plötzlich und möglichst schnell zu einem Gespräch mit Nadjeschda Malyschewa ins Kommité...Prima, mit mieser Laune, schmutzig in Arbeitsklamott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urzes Gespräch... Sie kann (angeblich) keinen Kontakt zu Apatity herstellen, weil Tatjana Urlaub hat... Habe an Angela gedacht und mich arg zusammengerissen... positive Kritik, erst die guten Sachen, dann.... In schwierigen Positionen habe ich mich stets auf Max zurückgezog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ür die beiden Armkranken ist die Arbeit zu belastend; mit Frau Malyschewa habe ich eine leichtere Arbeit in der Bibliothek vereinbart.bin dann um 13 Uhr zurück zur Grupp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inkauf fürs Mittagessen - Auflauf aus Katoffeln, Gemüse und Käse; Nudeln und Tomatensoße für den nächsten Ta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nn wieder so eine terminlich-zeitliche Hiobsbotschaft....beeilen,beeilen... wir müssen früher vom Wohnheim aus aufbrechen als ich dachte. Also nix mit Auflauf, schnell die Nudeln mit Tomatensoße auftischen....  Natascha verbreitet Hektik. Wir müssen lo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smal haben wir einen Termin beim lokalen Fernsehsender, eigentlich ja sehr interessant, wenn nur nicht immer diese Eile und Hast wär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Abfahrtsstation für den Bus liegt unten in der Stadt. (Ein irrsinniger Umweg, wenn man sich im Nachhinein den Rückweg nochmal vor Augen führt...) aus dem Bus heraus treibt uns Natascha weiter an. Ist ja verständlich, sie möchte pünktlich sein. Damit der Großteil der Gruppe wenigstens zur rechten Zeit da ist, schicke ich die anderen vor, und komme dann mit Dennis nach. Alles kein Proble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n der Busstation aus müssen wir ca. eine Viertelstunde laufen... bergan, an Garagen"siedlungen"  vorbei... immer bergan. Der arme Dennis muß ganz schon schnaufen...  Vor dem Eingang zum Fernsehsender lagern herrenlose Hunde, derer gibt es viele hier in Murmansk. Sie sind sehr scheu... tritt  man auf sie zu , machen sie den Rückzieher, mit eingekniffenem Schwanz; was für Erfahrungen müssen die haben. ....wenn nicht mal die Menschen genug zu essen hab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Gruppe wartet auf uns mit einem Herrn vom Fernsehstudio. Er stellt sich vor: Juri Jerofejew, seit vielen Jahren schon Journalist beim staatlichen Jugendfernsehen, in einer speziellen Sendung "36.6".... ein Star des russischen/murmansker Fernsehens, wie sich später herausstellt. Dieses Jugendprogramm wird halbstündlich jeden Samstag ausgestrahl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werden durch das Haus geführt. Mit Stolz werden uns die Preise vorgestellt, welche der Sender mit seinen selbstproduzierten Filmen /Programmen in nationalen Ausscheiden erringen konnt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besichtigen die Technik-Räume, Videoschnittstellen; können den Redakteuren bei der Arbeit über die Schulter schauen. Es wird geade eine Doku-Reportage über einen schweizer Masseur bearbeitet, welcher in Russland schon vor etlichen Jahren ein eigenes Institut aufgebaut hat. ...über mechanische Massagegeräte sollen Muskeln gelockert, Gewebe gestrafft und aktiviert werden... Die Geräte sehen nach antiquarischer Mechanik aus - erinnern an Foltergeräte und Inquisitio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werden ins berühmte Aufnahme-Studio des Jugendprogramms geführt. Wir können uns dank eines schnellen Kameramannes selber im Monitor sehen... Nach einigen Erklärungen zur Geschichte und Arbeitsweise der Sendung werden uns noch Ausschnitte aus diesem Jugendprogramm gezeigt. Ein Clip über ein Europaferienlager an welchem auch Murmansker Jugendliche teilgenommen haben und ein Clip über die Jubiläumssendung zum fünfjährigen Bestehen des Programm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s folgte ein Fragen- und Antwortenteil, wobei die inhaltlich (philosophisch) interessante Meinung vertreten wurde, daß das Jugendfernsehen die Probleme/ die problematischen Situationen nicht zu krass schildern dürfe... es müsse eine optimistische Haltung herüberbringen, eine positive Motivation ausstrahlen.... na,ja?!.... Ich denke da ander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Frage zur Zensur oder Themenbeschränkung hätte ich mir in diesem offiziellen Rahmen auch sparen können. Was soll der Mann da sag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jAbschließend ließen sich im Studio die russischen Begleiter alle mit Juri fotographieren... da wurde uns sein Status, sein Star-Image richtig bewuß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m Ganzen war das aber ein ineressanter Nachmittag. Wir waren froh, alles von Innen gesehen zu haben. Wir wurden sehr freundlich und zuvorkommend aufgenommen. Der große TV-Star hatte sich viel Zeit für uns gelassen... Wir wissen es zu schätz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ücktour. Oh! wir dürfen allein mit dem Bus nach Hause fahren; die Russen haben zu tu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it Dennis und Claudio gehe ich gleich ins "Schokoladnitza". Habe keine Lust den Hang hochzukrakseln und gleich wieder herunter zum Essen. Bin faul. So sind wir etwas zu früh da; können quatsch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32"/>
          <w:szCs w:val="32"/>
          <w:lang w:val="de-DE"/>
        </w:rPr>
        <w:t>Mittwoch, 26. Juli 2000</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Unser zweiter Arbeitsta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Arbeit : Zum einen sollen Unebenheiten im Hang vor der Kinder- und Jugendbibliothek mit Sand ausgeglichen werden, desweiteren müssen größere(!) und kleine Feldsteine vom zukünftigen Rasengebiet hin zu einer Art Hochbeet verschoben, gerollt werd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f den aufgeglichenen Flächen soll Humus für Rasen und Blumen verteilt werden. Erschwerend hierbei ist, daß ein arbeitsorganisatorisches Genie den zuletzt zu verteilenden Humus AUF die zuerst zu verteilenden Sandberge geschüttet hat... Tja, Kinder, so kann man den Sozialismus ja nicht gewinnen. Fällt mir dabei etwas boshaft ein. ( in der Stadt haben wir dann später solch beknackte Arbeitsorganisation und -aufteilung noch öfters sehen müssen... Einerseits bewschwor das Heiterkeit herauf, daß wir nicht allein mit unserem Unfug dastehen... gleichzeitig machte es mich trauri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ch der Arbeit alle nach Haus. Dort die Vorbereitungen zum Nudelauflauf mitangeschoben, geduscht, umgezogen und wieder ´rüber zu Nadjeschda Malyschewa..... Dort leider immernoch nichts Neues; keine Nachrichten aus Apatity. Aber ein positives Einlenken war zu verzeichnen, wenn ich dort vor Ort einige Zahlungen übernehmen könnte, für den Transport evt. , dann könnte es klappen. (Eigentümliche Logik) Große Ausgaben habe ich abgelehnt, verweise auf eigene geringe finanzielle Ausstattung durch Max (Verzeih mir!). Wir gehen im Guten auseinander, nachdem ich ihr noch einen Gefallen tun konnte. Ein Anruf für´s Kommité in die Schweiz, wegen eines geplanten Austausche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rau Malyschewa muß für zwei Tage nach Moskau, daher verabschieden wir uns ersteinmal freundlich, mit Verweis auf die letzten beiden tage in Murmansk. Verabredung zur offiziellen Verabschiedung auf Dienstag 11 Uhr bei ih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atte länger als gedacht im Kommité zugebracht, bin erst gegen 16 Uhr wieder bei meinen Leutchen oben. ... Die haben mir auch wirklich -Auflauf aufgehoben... Apatity wird wohl klappen, das freut all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Nachmittags haben alle frei. Den Museumsbesuch habe ich abgebogen, einzig der Abendbrot-Termin im "Schokoladnitza" steht fest. Davor kann ich Claudio zu einer Wanderung zu einem nahegelegenen großen See (bolschoje osero) überreden. Nach nur zwei, drei Straßenzügen hinter unserem Wohnheim hügelan ...öffnet sich die Landschaft, felsiger Untergrund, Moose, Büsche und niedrige Bäume.... eigentümlich...auf der Höhe des Berges eine sumpfähnliche Landschaft: Wollgräser... In den Felsmulden sammelt sich das Wasser und kann nicht abfließen... daher müssen wir manchmal Grashügelhüpfen veranstalten, um wenigstens einigermaßen trockenen Fußes herunter an den See zu kommen. ... Und ich verfluche mich, warum ich mir die Wanderschuhe nicht angezogen habe, trotz Wärme... Diese wunderbare "tundrige" Landschaft ist nut leider total versifft mit Alltagsmüll der sich hier erholenden Russen... Plastiktüten, Dosen, Kippen, Flaschen, Essensreste...igitt! Schade,schad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Ausblick nachdem wir uns durch niedrigwachsende Erlen und Buschwerg an den Hang herangearbeitet haben.... toll, gibts ein Foto von...gewaltig schön... der Blick auf den "bolschoje osero"... hinter dem wirklich großen See breitet sicheine weite Hügel- und Bergsilhouette au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fänglich ist es noch sanft hügelig, dann geht es steil bergab... unten irgendein Sperrgebiet... Industrie? oder watt? ... Zäune...Wir arbeiten uns daherum und gelangen endlich an den See: weit und klar und kalt. Einen Augenblick die Situation abchecken und dann nix wie ab ins Wasser... Vom Wasser aus ist die Landschaft noch beeindruckender...so stelle ich mir Kanada vor, und Schweden vielleicht...urwüchsig, mächtig, wei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tören nur noch die Strommasten und -leitungen und die Fernverkehrsstraß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s Wasser beißt vor Kälte und ich schwimme zurück. Hier könnte ich länger sitzen... aber das Abendessen ruft schon wieder. Also machen wir uns auf den Heimweg. Das abgezäunte Gelände erweist sich als Trinkwassereinzugsgebiet. Danach geht es durch eine "stalkerhaft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wirkliche Landschaft aus Blechgaragen. Eine Garage an der anderen bilden sie regelrechte Straßenzüge, füllen ein ganzes kleines Tal hinter den Neubauten der Stadt aus.... Zum Teil mit Schornsteinen..werden hier wirklich die Garagen beheizt oder wohnen hier Menschen?? Mein erster Impuls zu fotographieren wird durch die forschenden, beobachtenden Blicke der Menschen vor Ort vereitelt... Man kommt sich glatt gemeinvor, diese mysteriöse Szenerie wie ein Kurzzeittourist voyeuristisch abzulichten..also lasse ich es und finde es doch gleichzeitig schade. Aber ich hatte das Gefühl, den Leuten hier ohne Fotographieren ihre Würde zu erhalten. (Wer weiß?)</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m Eilschritt geht es durch die Garagen und durch die Stadt... Wir sind sogar pünktlich im Lokal.</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t>Donnerstag, 27. Juli 2000</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ast pünktlich schreiten wir nach unserem Frühstück zu unserem letzten Arbeitstag. Diesmal wird auch Dennis zum Mitkommen "überredet". Trotz des Angebots zur leichteren Arbeit in der Bibliothek möchte er draußen mithelfen. (Mal sehen, ob es mehr Arbeitsfotos oder mehr "Buddhafiguren" gib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mühen uns weiter tapfer... Die "Hochbeete" sind fertig geworden... auf dem Areal sind wohl einmal bei Rohrverlegungsarbeiten zwei Betonringe vergessen worden... die haben sich dann über die Zeit mit Schutt gefüllt. Unsere Aufgabe war es, die umherliegenden Felsbrocken/"Feldsteine" so anzuordnen, daß die Beton"sockel" nicht mehr zu sehen waren. Ein Teil des Unkrauts und Schutts in den Betonringen wurde abgetragen, durch Humus ersetzt. Nun kann man dort Blumen pflanzen. Marco, unser Bestarbeiter, hat sich die ganze Zeit über von seiner leistungsstärksten und -willigsten Seite gezeigt. Er hatte extra seine Arbeitshosen (leuchtend rot) und die richtigen Arbeitsschuhe mit. Dementsprechend kräftig hat er zugepackt. Der russische Vorarbeiter hat ihn tief in sein russisches Herz geschlossen und sich dann auch nur von Marco besonders herzlich verabschiedet. Das Beet hat abschließend zu Ehren seiner großen Verdienste den Namen "Marco´s Blumenbeet" erhalten, welcher zweisprachig vor Ort verewigt wurde. (Zur altrosa Nitrofarbe gibts einen äußerst desolaten Pinsel von beachtlicher Dicke, welcher sich nach ersten "Erweichungsversuchen" auflöst, so daß ich letztlich mit ein paar einzelnen Borsten mein Glück bei der "Schriftgestaltung" versuch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leicht schwachsinnige "Haufenumsetzung" haben wir trotz intensivsten Einsatzes nicht völlig abschließen können. Dafür haben wir am letzten Tag im Schweiße unseres Angesichts naoch Pflanzlöcher für Bäume in steinigen, verkarsteten Schotter gehämmert, mit Brechstangen und Schippenhämmer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ch denke, wir können zufrieden und stolz auf unsere Leitungen schauen. Wir haben uns emsig bemüht und unser Bestes gegeben! ... und alle haben trotz der schwachsinnigen Arbeitsorganisation und dem fehlenden bzw. mangelnden inhaltlichen, ökologischen Ansatzes mitgezogen! Gott, watt bin ich froh!!</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anz zum Schluß erscheint die Leiterin der Bibliothek und bedankt sich sehr, sehr herzlich bei uns. Ach, das wärmt doch wieder das Herz.</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Danksagung haben einige gar nicht mehr mitbekommen. Nach Beendigung der Arbeit sind sie sofort fort... gen Wohn-heim-at ... (Nun hatten sie denn wohl doch die "Nautze " voll...?) Fünf sind dann vorausgeschritten zum Einkaufen und zur Essensvorbereitung. Na, wenn datt mal gut geht, bei so vielen Köchen.. Wird es aber. Es gibt Pellkartoffeln mit lecker eingelegtem Fisch. (...sehr interessante Gewürzmischungen darunt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mi kam um uns schon wieder abzuholen, zum nächsten Programmpunkt... kein Tag ohne seinen Anteil an Hast... Wir können ihn aber noch zum Mitessen überreden, nicht nur um etwas Zeit zu schinden, selbverständlich!</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nn heißt´s aber auch schon wieder: Hektik. Auf zum nächsten Termin. Wir fahren mit Dimi, Ivan, Natascha und Schenia zur Universität. Wir sind zu einem kleinen Kulturprogramm der Studentenschaft eingelad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Vor Ort treffen wir Katherina mit Sohn Kyrill und .....(ein Mädchen, welches auch in Berlin war ).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eder dieser leise Schock über die Bausubstanz.. fehlende Farbe, Rost, Schutt, Verfall...)</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m Eingang eine studentische "Miliz", dann innen nocheinmal eine richtige Miliz. Sicherheit über alles. Erklärt werden diese Sicherheitsmaßnahmen mit der Angst bzw. mit der Notwendigkeit zur Vorbeugung vor Angriffen der Tschetschenischen "Terroristen/Untergrundkäpfer". Bisher ist (Gott sei Dank!) noch nichts vorgefallen auf der Kola-Halbinsel. Da hier oben so gut wie alle Energie atomgespeist ist, herrscht eine angespannte, brisante Situation vor. Es darf erst gar keinen "Vorfall" geben. Jeder "Vorfall" hier oben könnte katastrophale Ausmaße haben; egal ob Atomeisbrecher oder Atomkraftwerk... Nonchalance kann man sich da nicht leist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werden in das studentische Kulturhaus geleitet; von außen nicht als ein solches erkennbar -von innen geht es ja dann immer wieder. In einer Art kleiner Mensa (Bar wäre ob der Sprelakarttische denn doch geschmeichelt) werden wir von der Uni-Chefin (!) herzlich begrüßt und willkommen geheiß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Die Menschen sind es eben!! die einem hier alles so "warm" erscheinen lass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in ganz junges Gitarrenduo hat seinen ersten aufgeregten Auftritt, und das auch noch vor ausländischen Gästen. Sie haben ihre Sache liebenswert gut gemeister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nn folgt eine kleine, achtköpfige Gruppe, ein Teil eines ansonsten größeren Ensemles. Mit ihren Darbietungen haben sie schon viele Preise auf nationalen und internationalen Ausscheiden und Wettkämpfen errungen... erscheinen fast wie Professionelle... Traditionelle Lieder und mit Inbrunst auch neuere, eigene Lied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mall-talk plaudernd wandern wir durchs Uni-Gelände. Ivan beschreibt die einzelnen Fakultäts-Gebäude... Techniker, Ingenieure, Sozialwissenschaften, Management,...keine künstlerischen Fäch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ch dem Rundgang drängt die aufkeimende Mädigkeit zu einem Kaffee!! Wir laufen in´s Stadtzentrum zurück; dabei mit Ivan Gespräche über Müllvermeidung, Wasser- und Wärmeverschwendung, über Atomenergie und die hier oben zu ihr fehlenden Alternativ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Unmengen möglicher überschüssiger Wärme aus den Kühlkreisläufen führte wohl zu der ausgelassen uneffektiven Bauweise... geheizt werden die ungedämmten(!) Betonwände der Wohnhäuser mit der Abwärme der Atomkraftwerke, welche über Rohrleitungen zu den Häsern und innerhalb der Häuser durch Rohre in den Wänden geleitet werden.... Wärmeverlust - juche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Meine schalkhafte Bemerkung angesichts augenscheinlich fehlender Heizkörper in unserem Wohnheim, daß es sich wohl um Fußbodenheizungen handeln müsse... war also gar nicht sooo falsch.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um Thema Wasserverschwendung bzw. -wiederaufarbeitung (Kläranlagen) erklärte Ivan, daß man da im Moment in der Zwickmühle wäre. Man würde schon gern die Preise ändern, um profitabler wirtschaften zu können. Wenn die Preise jedoch angemessen steigen würden, würden die Leute weniger verbrauchen und damit die Wasserbetriebe weniger einnehmen... was diese sich wiederum nicht leisten können... Da siegt der kurzzeitige Profit wiedermal über den ökologischen Langzeiteffek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endess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achen"packen" ist angesagt! Bei mir ist es mehr "stopf und würg!  Der Koffer geht nur mit Mühe zu! Es stellt sich heraus, daß wir auf jeden Fall die letzten zwei Tage wieder im Wohnheim in den selben Zimmern unterkommen werden... Hachja, hätte man was hierlassen können... Es ist mir ein Graus, daß ich der Gruppe nie, naja selten genaue Angaben im  Voraus machen kann, weil ich die Informationen selber erst auf den letzten Drücker erhalte...grhh...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ch hatte mich zum Abruhen hingelegt. Dann ein bissel mit Jule gequatscht... die Singerei nebenan lockt uns denn doch an... Unsere russischen Gastgeber sind dazugestoßen und die Runde wird zu einem kleinen Fest... Abwechselnd werden Lieder gesungen, mal in Russisch, mal in Deutsch... sehr heiter... dazu wird zünftig Wodka getrunken... Angeheitert wird der Abmarsch zur Disco organisiert... Diesmal kommen fast alle mit (Frank? Marco?) Jedenfalls ist Dennis mit von der Partie. Wir gehen in die Disco "7 Kontinente". Angeregte Unterhaltung mit Katharina (!) und mit Natascha. Auch hier tanze ich ausgelassen. Aber die Musik gibt mir diesmal nicht so viel...aber es ist trotzdem schön. Plaudere noch ein bissel mit Claudio.</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ückweg durch die leere Stadt. ...in den Straßen eine eigentümliche Morgenatmosphäre... immer diese Helligkeit.... Es erscheint wie lichter Tag... aber keine Menschen... keine Autos... keine Geräusche... kein Vogelzwitschern... ein bissel mystisch....</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t>Freitag, 28. Juli 2000</w:t>
      </w:r>
    </w:p>
    <w:p>
      <w:pPr>
        <w:pStyle w:val="Normal"/>
        <w:spacing w:lineRule="auto" w:line="24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Nach ziemlich verkatertem Frühstück bei vielen - schaffen wir es doch recht pünktlich unten am Bus zu sei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Kleinbus nötigt uns einiges Pack- und Stapeltalent ab. Aber irgendwann sind alle Koffer und auch wir verstaut. Es geht los, Richtung Apatity!! Eigentlich würde ich am Liebsten sofort umsinken und schlafen... aber man will ja schließlich ´n bissel Landschaft sehen, dafür war man doch auch gekommen. Wir fahren am "bolschoje osero" vorbei... dann durch viel Wald... nicht so hoch wie daheim... Schlafe ei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Anderen wecken mich - es ist erschreckend eindrucksvoll, was sich meinen verschlafenen Augen da bietet... so weit man blicken kann, tote Landschaft... Wie mahnende Ausrufungszeichen ragen aschgraue Baumstammreste gen Himmel, keine Büsche, keine Gräser... nur Moose und Flechten.... wer weiß, ob die nicht auch schon längst trocken und tot sind... sieht man vom Bus aus ja nicht. Die Seen und Lachen sind milchig grünlich-bläulich getönt. Und ganz im Hintergrund taucht plötzlich eine Mischung aus Fabrikgebäuden, Schornsteinen und Wohnhäusern auf... (Oh! Gott! Warum hast Du sie verlassen! - möchte man da in Abwandlung fast weinend rufen. Hier bleiben einem viele Worte im Halse stecken!!) ... Und im Sonnenschein erglänzt plötzlich über allem, zwischen all dem, eine goldene Zwiebelkuppel... Kirche oder Kulturpalast? Wohl eher erstere, die hat für Blattgold vielleicht inzwischen schon wieder das Geld.)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Fahrt durch totes Gebiet dauert bedrückend lange an... Nicht nur ich werde mir Gedanken gemacht haben, wie es wohl in Apatity aussehen mag.... wie lang es noch bis dorthin ist; ...von hier aus. Und welche Auswirkungen es geben könnte, von hier bis dor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fahren dann noch rechtschaffen lang genug durch langsam aber stetig üppiger werdende Natur - das besänftigt das Gemü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nn plötzlich ein großer, ....ein riesiger See! Die andächtigen Blicke in die Ferne werden durch plötzlich einsetzenden ohrenbetäubenden Lärm, sowie leichte Schlingerbewegungen des überladenen Busses schlagartig auf die in Rekonstruktion befindliche Straße gelenkt.... Der Bus kämpft sich mit übervoller Ladung und Höchstgeschwindigkeit durch das tiefe Schotterbett.... Vor meinem inneren Auge spielen sich schon Horrorszenarien ab!!... Stehenbleiben, ja Umkippen des Wagens... total zerschunden mit Koffern auf Schotterstraße per Anhalter ... Aber alles geht glatt. Unter Aufatmen fahren wir auf die frisch asphaltierte Straße auf...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Gute drei Stunden später (waren das wirklich nur drei Stunden) landen wir in Apatity an! Besonders irritierend für alle ( meinen Gemütszustand lasssen wir mal lieber außer acht) die Frage des Fahrers, wo wie denn hin wollten?, wo er den halten solle?....  "Zentrum!!?!" vermute ich erstmal.... und dann "Hotel?!?" ... Der Fahrer fährt langsamer...aber, Gott sei Dank!!... da sehen wir schon Sergej!! Den "kleinen" Sergej, den Stern in der Not!... Der Bus hält direkt vor dem Hotel!   Wir werden allerherzlichst begrüßt von Tatjana und ihrer Kollegin Marina... wir sind noch gar nicht richtig drin im Hotel ... Eile, Eile ... (Oh je, auch hier?!) ...weil zum Essen geblasen wird; denn hinter gibt´s Programm (Besuch in der Versuchsstation des Botanischen Gartens Kirowsk)... und da wartet dann ein Bus auf un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nn nicht diese Hast wäre, könnte man sich ungeteilt und in Ruhe über das Angekommen-Sein freuen, könnt sich in Ruhe auf die neue Stadt einstellen... aber watt nich is, is nich!</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bekommen fünf Zwei-Bett-Zimmer im Hotel "Amethyst". Irgendwie hatte ich für uns alle auf Ein-Bett-Zimmer gehofft. Wie konnte ich nur auf so abwegige Gedanken komm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Zu den Zwei-Bett-Zimmern kommt ihre Lage im vierten Stock hinzu und...  der Lift funktioniert nicht... Also, ersteinmal alle hoch. Mit gutem Beispiel voran; nein, unsere Koffer sind nicht schwer. Neue Zimmergesellschaftskombinationen ergeben sich zum Teil... Ich wieder mit Maria zusamm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Tatjana entschuldigt sich, es täte ihr leid, aber das Hotelrestaurant ist geschlossen... und es würde uns doch nichts ausmachen, Frühstück und Abendbrot selber herzurichten??! Sie besorgt uns gleich die "Assessoirs". Was möchten wir denn? .... (Gott sei Dank hatte ich im Hochgehen bereits eine Art Etagenfoyer mit Couch und flachem Tisch gesehen... ja, denke ich, da können wir gut frühstücken... es wird immer besser...) Ich gebe unseren Wunschzettel fürs Essen auf und schon schießen die beiden Frauen los zum Einkauf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er da ist noch die Sache mit Dennis´ Schuhen... Bereits in Murmansk hatten sie ihn zum Alleinwohnen genötigt. Hier geht das jetzt nicht. Tommy nimmt ersteinmal das Kreuz auf sich, ohne zu murren (Ich rechne es ihm hoch an)... aber als ich nur am Zimmer vorbeigehe kommt mir eine dermaßene Duftwolke entgegen... Hier könnte und würde ich es nicht aushalten, wie sollte ich es jemand anderem da abverlangen... Tommy hatte sich auch ziemlich erblast bei Marco und Claudio niedergelassen, war todmüde in eines der Betten gesunken und war nicht zu bewegen, wieder aufzusteh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lso, entschließe ich mich, noch ein Einzelzimmer zu ordern. Daraufhin wird umsortiert: Thomas zu Maria, Claudio zu Frank, Tommy bleibt bei Marco. So können Tommy und Frank nicht aneinander geraten. Dennis muß allein bleib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ch ja, und für mich auch ein Einzelzimmer, ein bissel allein sein... nichts gegen die Leutchen, aber als alte Einzelgängeri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ur mit dem Frischmachen habe ich anfänglich so meine Schwierigkeiten... Aber man gewöhnt sich ja an vieles... Meine erste Erfrischungsdusche beschert mir eine ziemliche Überraschung... ´ne lange Busfahrt mit staubigen Passagen hatten wir hinter uns... da erwartet man schon einigen Schmutz... aber sooo dreckig kann ich gar nicht gewesen sein, wie das Wasser da schwarz in den Abfluß strudelt... nach einem ersten Schreck und einem Auf- und  Abblicken am eigenen Körper entlang - nein, der Dreck kann nicht von mir kommen! Also, Blick zur Dusche... ja, was da herauskommt hat die Farbe von verdünnter Ausziehtusche... ab und an ein bissel Stückgut... mit etwas Geduld bekomme ich die Intervalle heraus, in welchen fast klares Wasser aus der Dusche perlt... und mit etwas Ausdauer kann ich zu Ende dusch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schließend mache ich für die Gruppe ein paar Farbspielvorführungen... Das hat man nun davon; nur im Einzelzimmer gibt es dieses besondere Etwas! Der Kommentar der Menschen an der Rezeption besteht in interessierten Nachfragen... ob es den Kalt- oder Warmwasserhahn beträfe, ob die Farbspiele nur beim Regulieren aufträten... und auf meine Frage, ob man dem Ganzen denn abhelfen könne... Hm!! Nicht so viel Regulieren!! dann geht´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zwischen hat Tatjana Nahrungsmittel für Frühstück und Abendbrot gekauft und bringt einen Karton in mein Zimmer mit Käse, Wurst, Milch, Brot, Margarine, Tee und Joghurt... alles in guten Mengen. Toll. Ja, schaue ich sie an - nur womit sollen wir das essen? Wir haben nur zwei Taschenmesser in der Gruppe. "chwatiet!?!" - entgegnet mit einem entwaffnenden Lächeln Tatjana. Hm, aber Tassen für den Tee und Löffel für den Joghurt und etwas womit man den Tee kochen kann?? Oder heißes Wasser für die Beutel wäre schon irgendwie cool?!? Also, schießt Tatjananochmals los, bringt Gläser und Löffel und zwei Messer (na, immerhin, wer sagt´s denn) und einen elektrischen Wasserkocher in Form einer Kanne mit Tülle... Was will man meh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un ist ist alles klar und es kann losgehen in´s Restaurant. Das Innere des von außen unscheinbaren Flachbaus überrascht uns. Nobel, nobel. Wir werden in einen kleinen Seitenraum geführt, dort ist bereits für uns gedeckt, sehr gediegen! (Wie wir später erfahren, hat man uns ins beste Lokal am Orte geführt. Hach, so viel Ehre! Andererseits frage ich mich, wie das mit den knappen Finanzmittel zu vereinbaren ist? Oder welche Beziehungsgeflechte da eine Rolle spielen?) Leider nur müssen wir uns wieder beeilen weil der Bus vor dem Restuarant wartet, welcher uns zum nächsten Programmteil bringt - damit hatten wir nicht gerechnet und so haben wir nicht die Möglichkeit, nochmal im Hotel andere Sachen anzuziehen, etc pp.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Nach einem wundervollen, aber leider zu kurzen Mahl steigen wir in einen wundervollen Bus. Es ist ein Kras Model, d.h. das Kabinenteil ist direkt auf ein Lastwagengestell montiert, dem entsprechend ist die Federung...  Im Inneren liegen sich zwei Sitzreihen in Fahrtrichtung gegenüber - in altbekanntem dunkelbrauenem Kunstleder.. ach, da kommen alte Osterinnerungen auf! (als ginge es einem Arbeitseinsatz entgegen). ... Und so hoppeln wir dann dem botanischen Garten entgeg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Deutschen sind mal wieder zu langsam gewesen.... unsere Ankunft ist leicht verspätet. Aber dennoch begrüßt uns eine Mitarbeiterin des Botanischen Gartens sehr freundlich auf Englisch... ich versuche recht holpernd, ihre einleitenden Worte zu übersetzen: Flächenmaße und Breitengrad des Gartens... neben einem weiteren in Tromsö in Norwegen, ist dies der nördlichst gelegene (über dem Polarkreis) botanische Garten der Erde... Hier vor Apatity liegt die Versuchsstation, die wissenschaftliche Zweigstelle, des eigentlich in Kirowsk beheimateten Gartens. Interessant für die Wissenschaftler sind die durch den Höhenunterschied bedingten unterschiedlichen klimatischen Bedingungen der beiden Areale. Der Hauptgarten in Kirowsk liegt wesentlich höher (über dem Meeresspiegel). Dem Versuchsgarten sind durch seine niedrigere Lage zwei Wochen eher der Frühlingsanfang und zwei Wochen später der Winteranfang, somit ein ganzer Monat mehr Vegetationsperiode, vergönn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n der Zweigstelle versucht man, nicht nur Pflanzen aus anderen klimatischen Zonen Russlands, sondern der ganzen Erde hier anzusiedeln und für die nördliche Region zu kultivieren. Man hofft auf diesem Wege, die heimatliche Vegatation, die Nahrungsmittel produzierende Pflanzenvielfalt sowie den Artenreichtum von Kulturpflanzen zur Stadtbegrünung bereichern zu können. Man hofft auf vitaminreiche Beerenfrüchte, witterungsbeständige Büsche und Bäume... Die nach diesen einleitenden Worten beginnende Führung durch´s Gelände wird erheblich getrübt... Bereits die Einführung konnte nicht von allen in Ruhe gehört und genossen werden, da die bereits in Berlin und Murmansk für Apatity avisierten Moskitos zeigten, was ein echter Kola-Mücken-Stachel so kann...  Meine Mannschaftsbestände `Autan´ lagerten natürlich sicher im Hotelzimmer.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Nebenher erfahren wir von der Biologin, daß die Arbeit hier mit viel Enthusiasmus zu tun hat... Es ist eine zeitintensive Arbeit. Das wäre nicht das Schlimmste, wenn denn die Bezahlung ein Äquivalent bieten würde. Weit gefehlt. Die Bezahlung ist nicht besonders und wie schon des öfteren wartet die Belegschaft seit mehreren Wochen auf den Loh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Russen sind Lebens- und Überlebenskünstler!!!  Meine Frage: Wie man denn ohne Geld mit der Familie überleben kann? - wird mit einem Lächeln beantwortet... Es muß eben gehen! Ich staune immer wied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ch, wie würden unsere "Eingruppierungs-" und anderen Dauerjammerer hiermit fertig werd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n lehrreichen Worten unserer versierten Führerin konnte dann im Innern des Waldes so gut wie keiner mehr folgen... Schade irgendwie, denn es war ein interessantes Gelände und eine tolle Fachfrau als Führung!! Aber bei diesen hartnäckigen, allseitigen Moskitoangriffen half nichts. ... Auch meine demonstrativ zur Schau getragene Stoik konnte nicht überspringen. Letztlich waren nicht mehr viele bis zum Schluß übrig. Die am meisten Gebeutelten waren mit Tatjana in ihrem PKW vorgefahren, geflüchtet... Das kleine Häufchen "moskito-gestählter Helden" wanderte per pedes zur nächstgelegenen Bushaltestelle.... kurz bevor wir sie erreichten sahen wir die Rücklichter unseres Busses. Aber soetwas macht uns ja schon lange nichts mehr... Marina kauft für uns Ausgesaugten und Ausgedörrten ( denn die Hitzewelle war mit uns mitgerollt!) eine Art Kwas "light" ... schmeckt ein bissel wie Berliner Weiße, ein bissel.... Dann kann sie in ihrer charmanten Art einen Busfahrer überreden, seine Route uns zuliebe am Hotel entlang umzuleit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ch, endlich wieder am Hotel.</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ch dem botanischen Garten verabreden wir ein Treffen mit Tatjana, Sergej und Marina für einen ersten kleinen Stadtrundgang. Außerdem sollen wir uns die Discotheken ansehen, in welche wir denn heute abend gehen wollten.... Leider müssen sich die meisten ersteinmal ausgiebig ausruhen, so ist das Grüppchen Flanierwilliger recht klei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ie erste Lokalität liegt schräg gegenüber von  unserem Hotel... nicht schlecht, hier gibt es zwei Räume: einen großen Saal, wo getanzt wird, und eine kleineren mit Bar und Tischen, wo die Lautstärke erträglich ist und man reden kann. Nach der "Kinderdisco" bis 22 Uhr fängt hier aber das Leben erst wieder um 23 Uhr an... (Diese Zeiten, ich bin das nicht mehr gewohn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laufen weiter durch die Stadt. Apatity ist eine junge Stadt, erst 33 Jahre alt. Wir werden in den ältesten Teil der Stadt geführt, hier stehen die frühen Institutsgebäude, einstöckige Holzhäuser umgeben von Wiesen und Bäumen. Hier stehen als besonders hervorgehobene Besonderheit Apfelbäume, Welche auch wirklich blühen!!! Das mit den Früchten schaffen die hier oben in der kurzen Wachstumsperiode nicht. .... Im Park setzen wir uns kurz zusammen, stoßen an mit Tatjana und Marina; fröhlich, daß doch noch alles geklappt ha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Alle anderen Gebäude sind wie in Murmansk Neubauten, Plattenbauten; nur halt nicht ganz so hoch. Dennoch haben die Straßen für eine kleinere Stadt erstaunliche Dimensionen, breite Alleen mit Bäumen... die Stadt hat einen angenehmes, ruhigeres Flair....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ch dem Spaziergang komme auch endlich dazu, etwas auszuruh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ends machen wir uns gemeinsam auf die Suche nach einer allen genehmen Discothek. (Außer Marco, Dennis und Frank) .. etliche der Etablissements sind noch zu... Ich bin erstaunt, wieviele Bars und Discotheken es in dieser 60.000 Seelenstadt gibt - nicht schlecht. Außerdem gibt es eine große Bibliothek nebst Heimatmuseum und einen Sportpalast von ansehnlicher Größer! Das Kino hat leider letztens geschlossen. Ein Theater gibt es nicht. Videotheken? Gibt es sicher, habe ich nur nicht gesehen. Die Läden sind hier meist nicht an ihren großen Glasscheiben zu erkennen. Oft verweisen nur kleine Schilder darauf, daß hinter scheinmbar normalen Eingangstüren sich Geschäfte verberg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Ich kann mich nicht wehren, aber es kommt so ein beklemmendes Gefühl von "Brot und Spiele für die im hohen Norden schuftenden Werktätigen" bei mir auf, wenn ich mir die vielen Bars &amp; Disco´s vergegenwärtige. ... Die arbeitslos Gewordenen der inzwischen geschlossenen Werksteile können sich solche im Verhältnis teuren Vergnügen ja wohl nicht leist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landen letztlich in der Discothek "Alisa", im Kulturhaus der Bauarbeiter "dom kulturüi stroitely". Es gibt hier eine amüsante Bar vor dem "Tanzsaal".</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lrike und Jule gehen relativ früh. Tommy ? Thomas und Maria bleiben bis um 1 Uhr. Claudio und ich bleiben etwas länger. Claudio ist umringt von russischen jungen Frauen, welche ihn wechselweise auf die Tanzfläche entführen. Er avanciert zu "Mr. Apatity" - so umschwärmt und begehrt ist 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ch habe auch so einen kleinen Kreis "Verehrer", mag aber nicht mit ihnen tanzen, will eigentlich nur sitzen und beobachten, doch dazu komme ich leider nicht. So muß ich mich denn unterhalten und trinke still dazu vor mich hi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Zum Schluß muß ich Claudio in meiner Rolle als Reiseleiterin vor seinen Angebeteten schützen; mir ist´s inzwischen auch zuviel geworden und so trollen wir uns dann nach Hause. Daheim kann ich mich leider nicht mehr mit Claudio unterhalten, "metatch farsch" treibt mich ins Bad. Ach, peinlich, peinlich... aber ich hätte nicht NOCH eine Wodkacola trinken sollen.... Die Konversation ist leider vorbei... Dafür komme ich dann früher ins Bet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t>Sonnabend, 29. Juli 2000</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können ausschlafen und die Anderen nutzen diese Gelegenheit weidlich. Warum auch immer - ich bin früh aufgewacht und begutachte unseren potentiellen Frühstücksplatz... Die Lokalität ist nicht gerade außerordentlich gemütlich, hat aber ihren Charme. Dieser ist zu einem nichtr unwesentlichen Teil dem sagenhaften Ausblick auf die Berge geschulde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Ich öffne die breiten Flügel und setze mich ins Fenster in die Morgensonne. Ich schaue hinaus -tiefstes Russland... und auch hier die Anzeichen von Verfallender Substanz... ein eigentümlicher Geruch zieht mir in die Nase: ein Blick in den Hotelhof zeigt... der Inhalt der Müllcontainer brennt lustig vor sich hin und verpestet die ohnehin nicht mehr saubere Luft. Der nicht weit gelegene Apatit-Abbau  und seine Verarbeitung haben ihre Folgen. In späteren Gesprächen wird uns vermittelt, daß wir Glück hätten: Während unseres Besuches steht der Wind günstig und treibt die Abgase nicht über die Stad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n der Luftverschmutzung abgesehen -  der Ausblick ist göttlich, den kann mir keiner nehm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ch versuche, diesen Anblick zu fotographieren... gar nicht so einfach, bei dem "Breitwandpanorama".... In den Srtraßen durdelt ein Stadtfunk...</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reits jetzt, am Morgen, ist es heiß. Wie soll das erst mittags werd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diese Menschen hier; alles scheint in unseren Augen "den Bach herunter zu gehen"... Aber sie fegenneben verbrennendem Müll den Hof.... (... ein Bild füreinen Film; Metapher; Straßenfegen inmitten des Chaos oder inmitten der Katastpophe... denke an Saint-Exupéry´s Laternenanzünder im "Kleinen Prinz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ch blinzele in die Sonne und döse so vor mich hin... manchmal fühle ich mich während der Reise inmitten der "Jungschen" verjüngt, gerade zu kindisch... mache alte Fehler, zu viel trinken ohne genügend gegessen zu haben, verbale Spitzen werfen ohne anständig nachgedacht zu haben, ....andermal komme ich mir riesig alt vor... naja, wenigstens so alt, wie ich eben bi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Mit viel Ruhe und Muße beginne ich, das Frühstück in dem bereits beschriebenen Foyer unserer Etage vorzubereiten...  eine Couch mit kleinem Tisch davor... Stühle müssen aus den Zimmern organisiert werden... Drei Teller, zehn hitzebeständige Gläser und ein Wasserkocher... heiteres Campingfeeling inmitten eines großen Hotels...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Frank, der einzige unermüdliche Frühaufsteher, kommt mit an den Tisch und unterwirf sich seiner fetischistischen Leidenschaft: Käseschneiden mit stumpfem Messer! Nach und nach stoßen die anderen dazu.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Um 12 Uhr werden wir von Sergej und Marina mit ´nem Kleinbus abgeholt. Tatjana soll wohl später mit dem eigenen Wagen dazustoß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ch ein paar Minuten Fahrt bemerke ich, das ist doch die gleiche Route wie hinzu....  Schon auf der Hinfahrt war mir der lange, lange Holzzaun aufgefallen mit dem eisernen Tor in der Mitte. Es sah wie ein Ferienlagereingang au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s ist ja schon leidig, das ewige Gemeckere im Geiste... aber der Eingangsbereich sah sehr nach Rekonstruktions- und/oder abgebrochenen Baumaßnahmen aus. Doch nach eineigen Schritten richtung Wasser werfe ich meinen Rucksack ab und renne auf den See zu.... der Blick ist gebannt vom weiter und weiter werdenden Panorama... je näher ich dem Wasser komme, um so schneller laufe ich... der Anblick ist so überwältigend, mein Innerstes jauchzt vor Glück!!!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ätte ich nicht meine Wanderstiefel angehabt, ich wäre am Liebsten weitergerannt, mit Sachen  in den See hinein...laut jubilierend! So, atme ich tief durch... und sauge förmlich das Bild, die Atmosphäre in mich auf...aah!!  renne zurückund hole meinen Rucksack mit dem Badeanzug!!; jetzt kommen auch die anderen angeschlendert ...So schnell wie möglich ziehe ich mich um und springe in die Fluten, in die kalten Fluten und schwimme los.... im Wasser mit etwas Abstand vom Ufer ist der Anblick der Silhouette ringsum noch gewaltiger.... ich stöhne vor Wonne... das ist ein Geschenk des Himmel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n 12 bis 17 Uhr am See Imandra</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ause im Hotel</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3.30 bis 1.30 Uhr in der Sauna des Sportpalaste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ch Hause, einige essen noch etwas, wir quatschen im Flur, ein paar gehen noch in die Disco</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t>Sonntag, 30.Juli 2000</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orgens zwischen 6 und 7 Uhr mit Rückkehrenden unterhalt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rühstück im Flu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2 Uhr nach Kirowsk mit herrlichem Bus, nur 20/30 Minut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such des Botansichen Gartens mit seinen Gewächshäuser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aden im Gebirgsbach</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aschlikessen in Kirovsk stad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urück zum Hotelfrei</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ends großes Essen , wiederum im besten Restaurant der Stad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genseitige   Danksagun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wan /stellvertretender Polizeichef) und Marina da, Sergej, Tatjana geht es leider nicht gut ist zu Haus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anz im Restaurant... russischer Matrose in beeindruckender Unifor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nach wieder ins "Alisa", alle trinken anständig, werden "beunruhigend" oft von den Einheimischen eingelad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ch Marco ist diesmal mit von der Parti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omme nicht zum Tanzen, trinke nur Saft, gehe früher, sowas wie ein Moralischer ohne Alkohol...sitze  früh wieder meditierend am Fenster, mache Photo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32"/>
          <w:szCs w:val="32"/>
          <w:lang w:val="de-DE"/>
        </w:rPr>
      </w:pPr>
      <w:r>
        <w:rPr>
          <w:rFonts w:eastAsia="Times New Roman" w:cs="Times New Roman" w:ascii="Times New Roman" w:hAnsi="Times New Roman"/>
          <w:b/>
          <w:bCs/>
          <w:sz w:val="32"/>
          <w:szCs w:val="32"/>
          <w:lang w:val="de-DE"/>
        </w:rPr>
        <w:t>Montag, 31. Juli 2000</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etztes Frühstück in Apatity</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1 Uhr Treffen bei der Vorsitzenden des Kulturkommités des Gebiet Apatity</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rau Irina</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4 Uhr Abfahrt des Busse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Kleinbus ist diesmal so klein, daß eigentlich wirklich nur zehn Personen hineinpassen und nicht noch das dazugehörige Gpäck...in unserem Fall zehn Koffer!!....diese müssen in die Gänge und zwischen die Sitze gestapelt werden, daß heißt, es bleibt kein Platz für die Beine... Wir sitzen wie die Gottesanbeterinnen und Heuschreck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In einem kleinen Restaurant am Rande von Apatity gibt es noch ein Mittagess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m 15 Uhr geht es dann gen Murmansk</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Enge gebiert unmotivierte Heiterkeitsanfälle - sind wir jetzt dem Wahnsinn nah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rieke" wird gebor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m 18.30 Uhr erst in Murmansk... ach, es rührt mich zutieftst vor dem Wohnheim warten Ivan, Natascha und Shenia auf uns... Gott ist das lieb!!</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Einzug in die bekannten Räume ist ein bissel wie nach Hause komm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Wir kaufen ein und kochen uns einen leckeren Auflauf...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spielen Begrifferat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halten bis 6 Uhr früh</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32"/>
          <w:szCs w:val="32"/>
          <w:lang w:val="de-DE"/>
        </w:rPr>
      </w:pPr>
      <w:r>
        <w:rPr>
          <w:rFonts w:eastAsia="Times New Roman" w:cs="Times New Roman" w:ascii="Times New Roman" w:hAnsi="Times New Roman"/>
          <w:b/>
          <w:bCs/>
          <w:sz w:val="32"/>
          <w:szCs w:val="32"/>
          <w:lang w:val="de-DE"/>
        </w:rPr>
        <w:t>Dienstag, 01. August 2000</w:t>
      </w:r>
    </w:p>
    <w:p>
      <w:pPr>
        <w:pStyle w:val="Normal"/>
        <w:spacing w:lineRule="auto" w:line="24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inen Teil habe ich schlafen lass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1 Uhr zur offiziellen Verabschiedung in das Jugendkommité zu Nadjeschda Malyschewa</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ntgegen meiner Erwartung gibt es wieder einen "großen Bahnhof" mehrere Journalisten, Fernsehteam, und eine Menge russische Student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ch einer kurzen Befragung unserer Gruppe (standardisierte Fragen erhalten entsprechende Antworten)... wird schier endlos das gesamte Austauschprogramm des Murmansker Komités für Jugendfragen vorgestellt... meine Geduld ist strapaziert.... Da wird Öffentlichkeitsarbeit betrieben, was ja überall notwendig ist. Kennt man ja selber... Trotzdem, man kommt sich etwas benutzt vo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sind erst 12.30 wieder zu "Haus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m 14 Uhr gehts los zum Atom-Eisbrecher. Natascha und Shenia holen uns ab. Wir laufen zu einer bestimmten Behörde in der Stadt treffen vor Ort auf Dimi, welcher dort die schriftliche Erlaubnis zum Betreten der Hafenalage und des Bootes eingeholt  ha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afenanlag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isbrech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nach in einem kleinen Laden im Hafen etwas getrunken und kleinigkeit gegessen... alle gehen nocheinmal in die Stadt... bummeln letzte Einkäufe... Ich gehe allein... will nach Haus telefonieren... Souvenir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reffen im "mama mia" Kaffee und Kuchen, Pizza, ich esse ne Art Eierkuchen mit Kavia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uxus... aber es schmeck so toll!!</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f dem Weg ins "Schokoladniza" kaufen wir schon einiges für die Abschlußfete am Aben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in kleines Grüppchen trifft sich im CD-Laden... ach wäre ich doch früher schon mitgegangen... es ist ja Wahnsinn, was es hier alles gibt zu Tiefstpreisen (für uns) ... Es leben die Schwarzbrenn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twas aufräumen bevor unsere Gäste komm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wir spielen mit den Russen Begriffe raten in englisch - auch nicht schlecht... Thomas mimt ein U-Boot...Yellow submarin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machen saub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anz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leine Runde spazieren geh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ack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b/>
          <w:bCs/>
          <w:sz w:val="32"/>
          <w:szCs w:val="32"/>
          <w:lang w:val="de-DE"/>
        </w:rPr>
        <w:t>Mittwoch, 02. August 2000</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mi und Katharina holen uns ab</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it etwas Wehmut steigen wir in den Bu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lle sehen nicht nur leicht sondern tiefgrün au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30 Uhr Abfahrt vom Wohnheim</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lughafen  Claudio mit Katze auf Schult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nnis ewig auf dem Klo</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flug 7 Uh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wischenalandung in Moskau</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inigen Ärger beim Hinausgehen, Gepäcktickets, Transferbus organisieren, meine Nerven sind blank, müde und überreiz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zteueren Kaffe getrunken, Formulare ausfüllen lass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rank nochmal Ärger wegen seinem Gepäck mußte es teuer einpacken lass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ute Gespräche in Zwischenloung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fregung in Deutschland im Alltag wieder anzukommen, macht sich brei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kunft Berlin 15.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